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207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4.06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 (Zadanie nr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4/201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</w:rPr>
        <w:t>Przebudowa, rozbudowa i nadbudowa istniejących obiektów Zespołu Opieki Zdrowotnej w Brodnicy – sprawa nr ZP/4/201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41027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5636895" cy="24580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adza się na zmianę parametru zaproponowaną w pytaniu z wyjątkiem zmiany  zasad punktacji. Zmianę treści Siwz dokonano w dokumencie zmieniającym pt. Zmiana nr 1 Siwz z dnia 4.06.2014r. i opublikowano na stronie internetowej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1960</wp:posOffset>
            </wp:positionH>
            <wp:positionV relativeFrom="paragraph">
              <wp:posOffset>83185</wp:posOffset>
            </wp:positionV>
            <wp:extent cx="5886450" cy="56407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65405</wp:posOffset>
            </wp:positionV>
            <wp:extent cx="5739130" cy="31318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.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Zamawiający zgadza się na zmianę parametru zaproponowaną w pytaniu. Zmianę treści Siwz dokonano w dokumencie zmieniającym pt. Zmiana nr 1 Siwz z dnia 4.06.2014r. i opublikowano na stronie internetowej Zamawiającego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135255</wp:posOffset>
            </wp:positionV>
            <wp:extent cx="5785485" cy="40284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-25400</wp:posOffset>
            </wp:positionV>
            <wp:extent cx="6046470" cy="294386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adza się na zmianę parametru zaproponowaną w pytaniu. Zmianę treści Siwz dokonano w dokumencie zmieniającym pt. Zmiana nr 1 Siwz z dnia 4.06.2014r. i opublikowano na stronie internetowej Zamawiającego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5095</wp:posOffset>
            </wp:positionH>
            <wp:positionV relativeFrom="paragraph">
              <wp:posOffset>91440</wp:posOffset>
            </wp:positionV>
            <wp:extent cx="5821680" cy="171831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4. </w:t>
      </w:r>
      <w:r>
        <w:rPr>
          <w:rFonts w:cs="Arial" w:ascii="Arial" w:hAnsi="Arial"/>
          <w:sz w:val="22"/>
          <w:szCs w:val="22"/>
        </w:rPr>
        <w:t>Zamawiający dokonał sprostowania w dokumencie zmieniającym pt. Zmiana nr 1 Siwz z dnia 4.06.2014r. i opublikowano na stronie internetowej Zamawiającego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Robert Skowronek</w:t>
        <w:tab/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 xml:space="preserve">p. Bogusław Wiśniewski </w:t>
        <w:tab/>
        <w:t>…………………………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Członek komisji: </w:t>
        <w:tab/>
        <w:tab/>
        <w:t xml:space="preserve">p. Ireneusz Boiński 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3-11T11:59:00Z</cp:lastPrinted>
  <dcterms:modified xsi:type="dcterms:W3CDTF">2014-06-04T11:05:00Z</dcterms:modified>
  <cp:revision>2</cp:revision>
  <dc:subject/>
  <dc:title/>
</cp:coreProperties>
</file>